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盱眙中学旧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电脑及多媒体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拍卖公告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40" w:before="0" w:after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项目名称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盱眙中学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电脑及多媒体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拍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竞拍方资格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意向竞拍方应具有完全民事行为能力的自然人或企业法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数量及报价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3"/>
        <w:jc w:val="left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表一、电脑拍卖表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3"/>
        <w:jc w:val="left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表二、多媒体拍卖表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1240</wp:posOffset>
                </wp:positionH>
                <wp:positionV relativeFrom="paragraph">
                  <wp:posOffset>137795</wp:posOffset>
                </wp:positionV>
                <wp:extent cx="5541645" cy="282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646"/>
                              <w:gridCol w:w="623"/>
                              <w:gridCol w:w="796"/>
                              <w:gridCol w:w="774"/>
                              <w:gridCol w:w="853"/>
                              <w:gridCol w:w="947"/>
                              <w:gridCol w:w="726"/>
                              <w:gridCol w:w="820"/>
                              <w:gridCol w:w="1465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完整机器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完整机器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总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合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合价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联想电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电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机柜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总报价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222.75pt;mso-wrap-distance-left:9pt;mso-wrap-distance-right:9pt;mso-wrap-distance-top:0pt;mso-wrap-distance-bottom:0pt;margin-top:10.85pt;mso-position-vertical-relative:text;margin-left:81.2pt;mso-position-horizontal-relative:page">
                <v:fill opacity="0f"/>
                <v:textbox inset="0in,0in,0in,0in">
                  <w:txbxContent>
                    <w:tbl>
                      <w:tblPr>
                        <w:tblW w:w="8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646"/>
                        <w:gridCol w:w="623"/>
                        <w:gridCol w:w="796"/>
                        <w:gridCol w:w="774"/>
                        <w:gridCol w:w="853"/>
                        <w:gridCol w:w="947"/>
                        <w:gridCol w:w="726"/>
                        <w:gridCol w:w="820"/>
                        <w:gridCol w:w="1465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完整机器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不完整机器</w:t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总价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合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合价</w:t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0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联想电脑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0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H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电脑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0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0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机柜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0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总报价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ragraph">
                  <wp:posOffset>98425</wp:posOffset>
                </wp:positionV>
                <wp:extent cx="5511165" cy="241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1134"/>
                              <w:gridCol w:w="1623"/>
                              <w:gridCol w:w="1835"/>
                              <w:gridCol w:w="2135"/>
                            </w:tblGrid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交互式投影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和数字展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微光量子教学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钢制讲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寸电子白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总报价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90pt;mso-wrap-distance-left:9pt;mso-wrap-distance-right:9pt;mso-wrap-distance-top:0pt;mso-wrap-distance-bottom:0pt;margin-top:7.75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1134"/>
                        <w:gridCol w:w="1623"/>
                        <w:gridCol w:w="1835"/>
                        <w:gridCol w:w="2135"/>
                      </w:tblGrid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9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交互式投影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和数字展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9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微光量子教学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9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钢制讲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9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寸电子白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总报价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3"/>
        <w:jc w:val="left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表三、总报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1240</wp:posOffset>
                </wp:positionH>
                <wp:positionV relativeFrom="paragraph">
                  <wp:posOffset>137795</wp:posOffset>
                </wp:positionV>
                <wp:extent cx="3672840" cy="1455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0"/>
                              <w:gridCol w:w="2344"/>
                            </w:tblGrid>
                            <w:tr>
                              <w:trPr/>
                              <w:tc>
                                <w:tcPr>
                                  <w:tcW w:w="3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报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一电脑拍卖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二多媒体拍卖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项合计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40"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14.6pt;mso-wrap-distance-left:9pt;mso-wrap-distance-right:9pt;mso-wrap-distance-top:0pt;mso-wrap-distance-bottom:0pt;margin-top:10.85pt;mso-position-vertical-relative:text;margin-left:81.2pt;mso-position-horizontal-relative:page">
                <v:fill opacity="0f"/>
                <v:textbox inset="0in,0in,0in,0in">
                  <w:txbxContent>
                    <w:tbl>
                      <w:tblPr>
                        <w:tblW w:w="5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0"/>
                        <w:gridCol w:w="2344"/>
                      </w:tblGrid>
                      <w:tr>
                        <w:trPr/>
                        <w:tc>
                          <w:tcPr>
                            <w:tcW w:w="3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价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一电脑拍卖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二多媒体拍卖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二项合计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40" w:before="0" w:after="0"/>
                              <w:ind w:left="0" w:right="0" w:hanging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相关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表一单项最低限价：电脑不完整的或者缺配件的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元每套计算，电脑不缺配件的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元每套计算，交换机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计算，机柜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计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表二单项最低限价：一个投影仪加展台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套计算，电子白板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张计算，钢制讲台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张计算，教学板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套计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本次拍卖为整体拍卖，不拆分。电脑完整与否按实际数量可以进行微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本次拍卖必须实地考察，考察以时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，上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0-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下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5:00-16: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填写现场勘察证明至实地考察后盖章有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竞拍成功后，五个工作日内清运完毕（特殊天气除外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开标时间、地点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下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: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北京时间），盱眙中学崇圣楼六楼第一会议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投标时带至现场材料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单位持营业执照原件，法人身份证或被委托人身份证原件、复印件及单位授权委托书和现场勘察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自然人持身份证原件、复印件、现场勘察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表一、表二、表三报价单（报价单用信封密封，封口处加盖公章。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投标保证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元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未中标的现场退还，中标的合同履行结束后退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、投标最低限价</w:t>
      </w: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各单项不低于最低限价则本次开标有效，如低于最低限价为无效报价，本次招标流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八、中标办法</w:t>
      </w: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轮报价，按表三总报价（二项合计）最高价者中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九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标方先将中标所投金额全款打入盱眙中学账户后签订合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清运工程中安全问题自行承担，在清运过程中造成的损失，由中标方全部负责赔偿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4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现场考察联系电话：华老师 </w:t>
      </w: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915165637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4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陆老师 </w:t>
      </w: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952386769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40" w:before="0" w:after="0"/>
        <w:ind w:left="0" w:right="0" w:firstLine="3865"/>
        <w:jc w:val="left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张老师 </w:t>
      </w: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65155823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98"/>
        <w:jc w:val="right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98"/>
        <w:jc w:val="right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江苏省盱眙中学     </w:t>
      </w:r>
      <w:r>
        <w:br w:type="page"/>
      </w:r>
    </w:p>
    <w:p>
      <w:pPr>
        <w:pStyle w:val="Style15"/>
        <w:jc w:val="center"/>
        <w:rPr>
          <w:rFonts w:cs="宋体"/>
          <w:b/>
          <w:b/>
          <w:sz w:val="32"/>
          <w:szCs w:val="24"/>
        </w:rPr>
      </w:pPr>
      <w:r>
        <w:rPr>
          <w:rFonts w:cs="宋体"/>
          <w:b/>
          <w:sz w:val="32"/>
          <w:szCs w:val="24"/>
          <w:lang w:val="en-US" w:eastAsia="zh-CN"/>
        </w:rPr>
        <w:t>现场勘察</w:t>
      </w:r>
      <w:r>
        <w:rPr>
          <w:rFonts w:cs="宋体"/>
          <w:b/>
          <w:sz w:val="32"/>
          <w:szCs w:val="24"/>
        </w:rPr>
        <w:t>确认表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587"/>
        <w:gridCol w:w="358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盱眙中学旧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电脑及多媒体</w:t>
            </w:r>
            <w:r>
              <w:rPr>
                <w:rFonts w:cs="宋体"/>
                <w:kern w:val="0"/>
                <w:sz w:val="28"/>
                <w:szCs w:val="28"/>
              </w:rPr>
              <w:t>拍卖公告</w:t>
            </w:r>
          </w:p>
        </w:tc>
      </w:tr>
      <w:tr>
        <w:trPr>
          <w:trHeight w:val="246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投标人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加盖公章）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投标联系人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现场勘察时间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306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现场勘察情况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288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拍卖</w:t>
            </w:r>
            <w:r>
              <w:rPr>
                <w:rFonts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江苏省盱眙中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加盖公章）</w:t>
            </w:r>
          </w:p>
        </w:tc>
      </w:tr>
    </w:tbl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55" w:before="26" w:after="0"/>
        <w:ind w:left="200" w:right="166" w:hanging="0"/>
        <w:jc w:val="both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498"/>
        <w:jc w:val="left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</w:t>
      </w:r>
    </w:p>
    <w:sectPr>
      <w:footerReference w:type="default" r:id="rId2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00:00Z</dcterms:created>
  <dc:creator>china</dc:creator>
  <dc:description/>
  <dc:language>en-US</dc:language>
  <cp:lastModifiedBy>Administrator</cp:lastModifiedBy>
  <cp:lastPrinted>2017-02-22T08:01:00Z</cp:lastPrinted>
  <dcterms:modified xsi:type="dcterms:W3CDTF">2020-10-10T08:14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